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 xml:space="preserve">qvod - </w:t>
      </w:r>
      <w:r>
        <w:rPr>
          <w:sz w:val="48"/>
          <w:szCs w:val="48"/>
        </w:rPr>
        <w:t>在影视海洋中寻找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独特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海洋中寻找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独特风景</w:t>
      </w:r>
      <w:r>
        <w:rPr>
          <w:sz w:val="32"/>
          <w:szCs w:val="32"/>
        </w:rPr>
        <w:t>&lt;/p&gt;&lt;p&gt;&lt;img src="/static-img/7DIvjJoqYknV8lBWBgskarcmmSxfmwabdJxNq1LPSD90TOz9g_FKEjjZFIMffeDB.jpg"&gt;&lt;/p&gt;&lt;p&gt;</w:t>
      </w:r>
      <w:r>
        <w:rPr>
          <w:sz w:val="32"/>
          <w:szCs w:val="32"/>
        </w:rPr>
        <w:t>随着互联网技术的飞速发展，视频分享和下载平台如同星辰大海，涌现出无数与众不同的服务。其中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作为一个专注于提供优质电影电视剧资源的网站，不仅吸引了大量用户，还赢得了不少行业内外观众的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历史背景。在过去，由于版权法等因素限制，很多优秀的影视作品难以在全球范围内流通。但是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凭借其强大的技术支持和丰富的人力资源，为爱好者们提供了一扇窗口，让他们能够自由地欣赏到来自世界各地的精彩内容。</w:t>
      </w:r>
      <w:r>
        <w:rPr>
          <w:sz w:val="32"/>
          <w:szCs w:val="32"/>
        </w:rPr>
        <w:t>&lt;/p&gt;&lt;p&gt;&lt;img src="/static-img/iLfNaAkGnL5XmJBuXswyG7cmmSxfmwabdJxNq1LPSD-lyh_nQjOQZXKMJQVWcU7jeDF5L1ePXrhlsMZf_3vaCEsG8vYTcEVYHFmGA0npSnY7n9k7_GWR8XbrWuXleYOWi6KR2nqmREXpSs7hPz-zzw.jpg"&gt;&lt;/p&gt;&lt;p&gt;</w:t>
      </w:r>
      <w:r>
        <w:rPr>
          <w:sz w:val="32"/>
          <w:szCs w:val="32"/>
        </w:rPr>
        <w:t>其次，从实际案例来看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确实在提升用户体验方面做出了显著努力。例如，它采取了个性化推荐系统，让每位用户都能根据自己的喜好找到最适合自己的节目。此外，该平台还定期更新最新发布作品，使得用户能够第一时间获得热门剧集，这对于追剧族来说无疑是一个巨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社区功能也不容忽视。它鼓励注册会员之间进行交流讨论，无论是对某部作品的情感反应还是专业分析，都能在这里找到共鸣。这不仅增进了社区成员间的情感联系，也为新加入的小伙伴们提供了解决问题、获取信息的一种方式。</w:t>
      </w:r>
      <w:r>
        <w:rPr>
          <w:sz w:val="32"/>
          <w:szCs w:val="32"/>
        </w:rPr>
        <w:t>&lt;/p&gt;&lt;p&gt;&lt;img src="/static-img/sf99x98rjB78__NtRMUe7rcmmSxfmwabdJxNq1LPSD-lyh_nQjOQZXKMJQVWcU7jeDF5L1ePXrhlsMZf_3vaCEsG8vYTcEVYHFmGA0npSnY7n9k7_GWR8XbrWuXleYOWi6KR2nqmREXpSs7hPz-zzw.jpg"&gt;&lt;/p&gt;&lt;p&gt;</w:t>
      </w:r>
      <w:r>
        <w:rPr>
          <w:sz w:val="32"/>
          <w:szCs w:val="32"/>
        </w:rPr>
        <w:t>然而，在享受这些便捷服务的时候，我们也不能忘记法律法规对网络内容传播的约束。“高树玛 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作为一家正规运营企业，对待版权保护持有严格态度，并且积极配合相关部门打击侵权行为。这一点对于维护公平竞争环境具有重要意义，同时也是该平台成功运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高树瑙马莉娅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不仅是一家视频分享网站，更是一片充满创新的文化土壤。在这个充满挑战与机遇的大舞台上，每个人都可以成为自己心中的导演，用独特的声音讲述属于自己的故事。而我们，只需要像探险者一样勇敢地前行，将握有的“键盘之杖”，指向那个未知而又美好的未来。</w:t>
      </w:r>
      <w:r>
        <w:rPr>
          <w:sz w:val="32"/>
          <w:szCs w:val="32"/>
        </w:rPr>
        <w:t>&lt;/p&gt;&lt;p&gt;&lt;img src="/static-img/esWx1_h8teAWx0CO9v7627cmmSxfmwabdJxNq1LPSD-lyh_nQjOQZXKMJQVWcU7jeDF5L1ePXrhlsMZf_3vaCEsG8vYTcEVYHFmGA0npSnY7n9k7_GWR8XbrWuXleYOWi6KR2nqmREXpSs7hPz-zzw.jpg"&gt;&lt;/p&gt;&lt;p&gt;&lt;a href = "/doc/45350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 xml:space="preserve">qvod - </w:t>
      </w:r>
      <w:r>
        <w:rPr>
          <w:sz w:val="32"/>
          <w:szCs w:val="32"/>
        </w:rPr>
        <w:t>在影视海洋中寻找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独特风景</w:t>
      </w:r>
      <w:r>
        <w:rPr>
          <w:sz w:val="32"/>
          <w:szCs w:val="32"/>
        </w:rPr>
        <w:t>.doc" rel="alternate" download="45350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 xml:space="preserve">qvod - </w:t>
      </w:r>
      <w:r>
        <w:rPr>
          <w:sz w:val="32"/>
          <w:szCs w:val="32"/>
        </w:rPr>
        <w:t>在影视海洋中寻找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独特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